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бор на Чемпионат Европы U15 в 2018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важаемые Ассоциаци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фициальные критерии отборана Чемпионат Европы U15 в 2018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индивидуальные соревнования), который будет проводиться с 16 по 18 февраля 2018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портивный департамент Европейской Конфедерации Бадминтона соберет независимую комиссию, которая примет решение о посеве в пяти отдельных разрядах в 2018 году на Чемпионате Евро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иссия по Просеву будет сеять игроков / пары, попавших на Чемпионат Европы U15 в 2018 году, в соответствии с результатами на следующих турнирах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Aros Youth Cup 2017 (U15) (</w:t>
      </w:r>
      <w:r>
        <w:rPr>
          <w:rFonts w:cs="Times New Roman" w:ascii="Times New Roman" w:hAnsi="Times New Roman"/>
          <w:sz w:val="28"/>
        </w:rPr>
        <w:t>Орхус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Дан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VICTOR JOT 2017 (U15) (Эдегем, Бельгия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YONEX CroatiaYouth 2017 (U15) (Дубровник, Хорвати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YONEXLangenfeldCup</w:t>
      </w:r>
      <w:r>
        <w:rPr>
          <w:rFonts w:cs="Times New Roman" w:ascii="Times New Roman" w:hAnsi="Times New Roman"/>
          <w:sz w:val="28"/>
        </w:rPr>
        <w:t xml:space="preserve"> 2017 (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15) (Лангенфельд, Германия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Swedish Youth Games 2017 (U15) (</w:t>
      </w:r>
      <w:r>
        <w:rPr>
          <w:rFonts w:cs="Times New Roman" w:ascii="Times New Roman" w:hAnsi="Times New Roman"/>
          <w:sz w:val="28"/>
        </w:rPr>
        <w:t>Мальмо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Швец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Slovak Youth International 2017 (U15) (</w:t>
      </w:r>
      <w:r>
        <w:rPr>
          <w:rFonts w:cs="Times New Roman" w:ascii="Times New Roman" w:hAnsi="Times New Roman"/>
          <w:sz w:val="28"/>
        </w:rPr>
        <w:t>Тренчин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Словак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Danish Junior Cup 2017 (U15) (</w:t>
      </w:r>
      <w:r>
        <w:rPr>
          <w:rFonts w:cs="Times New Roman" w:ascii="Times New Roman" w:hAnsi="Times New Roman"/>
          <w:sz w:val="28"/>
        </w:rPr>
        <w:t>Хвидовре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Дан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Slovenia Youth International 2017 (U15) (</w:t>
      </w:r>
      <w:r>
        <w:rPr>
          <w:rFonts w:cs="Times New Roman" w:ascii="Times New Roman" w:hAnsi="Times New Roman"/>
          <w:sz w:val="28"/>
        </w:rPr>
        <w:t>Мирн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Словен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Estonian Youth International 2017 (U15) (</w:t>
      </w:r>
      <w:r>
        <w:rPr>
          <w:rFonts w:cs="Times New Roman" w:ascii="Times New Roman" w:hAnsi="Times New Roman"/>
          <w:sz w:val="28"/>
        </w:rPr>
        <w:t>Тарту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Эстония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Чемпионат Европы U17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C Европейский рейтинг U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17 </w:t>
      </w:r>
      <w:r>
        <w:rPr>
          <w:rFonts w:cs="Times New Roman" w:ascii="Times New Roman" w:hAnsi="Times New Roman"/>
          <w:sz w:val="28"/>
          <w:lang w:val="en-US"/>
        </w:rPr>
        <w:t>Circuit</w:t>
      </w:r>
      <w:r>
        <w:rPr>
          <w:rFonts w:cs="Times New Roman" w:ascii="Times New Roman" w:hAnsi="Times New Roman"/>
          <w:sz w:val="28"/>
        </w:rPr>
        <w:t xml:space="preserve"> турниры с 1 марта 2017 до 28 января 201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Национальныйрейтинг – в соответствии с указаниями Ассоциа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ев на Чемпионат Европы U15 в 2018 году будет объявлен в среду, 31 января 2018 года, жеребьевка вчетверг, 1 февраля 2018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ы с нетерпением ждем возможности приветствовать все наши ассоциации на Чемпионате Европы U15 в 2018 год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офия Хорва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МенеджерЕвропейской Конфедерации Бадминто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0:00Z</dcterms:created>
  <dc:creator>Элина Щербачева</dc:creator>
  <dc:description/>
  <cp:keywords/>
  <dc:language>en-US</dc:language>
  <cp:lastModifiedBy>123</cp:lastModifiedBy>
  <dcterms:modified xsi:type="dcterms:W3CDTF">2017-03-10T15:20:00Z</dcterms:modified>
  <cp:revision>2</cp:revision>
  <dc:subject/>
  <dc:title>Отбор на Чемпионат Европы U15 в 2018 году</dc:title>
</cp:coreProperties>
</file>